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78-0102/2025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30 января 2025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Фардалова ***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Фардалова ******* **************, *********** года рождения, уроженца д*******************, гражданина Российской Федерации, паспорт серия ***********************, имеющего среднее образование, неработающего, проживающего по адресу: Тюменская область, ХМАО – Югра, город Белоярский****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29.01.2025 года, в 14 часов 02 минуты, гражданин Фардалов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между **************************, </w:t>
      </w:r>
      <w:r>
        <w:rPr>
          <w:sz w:val="24"/>
          <w:szCs w:val="24"/>
        </w:rPr>
        <w:t xml:space="preserve">города Белоярский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лежал, имел резкий запах алкоголя изо рта (перегара), смазанную (невнятную) речь, имел неопрятный внешний вид (куртка в области воротника, правого плеча, в области паха в грязных пятнах, штаны в области колен в грязных пятнах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Фардал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Фардал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76 от 29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Фардал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 xml:space="preserve">командира ОППСП </w:t>
      </w:r>
      <w:r>
        <w:rPr>
          <w:sz w:val="24"/>
          <w:szCs w:val="24"/>
        </w:rPr>
        <w:t xml:space="preserve">ОМВД России по Белоярскому району </w:t>
      </w:r>
      <w:r>
        <w:rPr>
          <w:sz w:val="24"/>
          <w:szCs w:val="24"/>
          <w:lang w:val="ru-RU"/>
        </w:rPr>
        <w:t>старшего сержанта полиции Петрова ***</w:t>
      </w:r>
      <w:r>
        <w:rPr>
          <w:sz w:val="24"/>
          <w:szCs w:val="24"/>
        </w:rPr>
        <w:t xml:space="preserve"> письменными объяснениями свидетеля </w:t>
      </w:r>
      <w:r>
        <w:rPr>
          <w:sz w:val="24"/>
          <w:szCs w:val="24"/>
          <w:lang w:val="ru-RU"/>
        </w:rPr>
        <w:t xml:space="preserve">Кулмогорцева ***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рапортом командира ОППСП ОМВД России по Белоярскому району старшего сержанта полиции Петрова ***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9.01.2025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Фардалова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Фардал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мягчающим обстоятельством является признание вины, отягчающим обстоятельством является повторное совершение однородных правонарушений</w:t>
      </w:r>
      <w:r>
        <w:rPr/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Фардалова ******* 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5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0782520114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Фардалова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</w:t>
      </w:r>
      <w:r>
        <w:rPr/>
        <w:t>дней</w:t>
      </w:r>
      <w:r>
        <w:rPr>
          <w:lang w:val="en-US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